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ОМ ДЕТСКОГО И ЮНОШЕСКОГО ТУРИЗМА И ЭКСКУРС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овского р-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Е   ПО СПОРТВ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циплине дистанция НСП 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пуляризация велотуризма  и велоспорта. Пропаганда здорового образа жизни. Привлечение детей и подростков к занятиям физической культурой и спортом. </w:t>
        <w:b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венство проводится на территории ДДЮТиЭ Московского р-на г. Казани п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у: г.Казань, ул Гагарина, 83А </w:t>
      </w:r>
      <w:r>
        <w:rPr>
          <w:rFonts w:cs="Times New Roman" w:ascii="Times New Roman" w:hAnsi="Times New Roman"/>
          <w:b/>
          <w:sz w:val="24"/>
          <w:szCs w:val="24"/>
        </w:rPr>
        <w:t>30 сентября 2018 г</w:t>
      </w:r>
      <w:r>
        <w:rPr>
          <w:rFonts w:cs="Times New Roman" w:ascii="Times New Roman" w:hAnsi="Times New Roman"/>
          <w:sz w:val="24"/>
          <w:szCs w:val="24"/>
        </w:rPr>
        <w:t xml:space="preserve">. Начало в </w:t>
      </w:r>
      <w:r>
        <w:rPr>
          <w:rFonts w:cs="Times New Roman" w:ascii="Times New Roman" w:hAnsi="Times New Roman"/>
          <w:b/>
          <w:sz w:val="24"/>
          <w:szCs w:val="24"/>
        </w:rPr>
        <w:t>10: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 И СУДЕЙСТ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, руководство и проведение соревнований осуществляет МБУДО «Дом детского и юношеского туризма и экскурси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Казани. Состав судейской коллегии: гл. судья СС1К Ромасенко В.Н., зам гл.судьи СС1К Галеева А.Ш. начальник дистанции СС2К Грачёв П.В., гл.секретарь СС2К Маличенко Е.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и делятся на четыре возрастных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Юниоры» - 2002 г.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Юниорки» - 2002 г. и стар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Юноши» - 2003 г. и млад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Девушки» - 2003 г. и млад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дейская коллегия вправе объединять категории, если количество участников в них  меньше трёх.</w:t>
      </w:r>
    </w:p>
    <w:p>
      <w:pPr>
        <w:pStyle w:val="Normal"/>
        <w:suppressAutoHyphens w:val="true"/>
        <w:spacing w:before="0" w:after="0"/>
        <w:ind w:left="54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безопасных условий, сохранения жизни и здоровья всех</w:t>
      </w:r>
    </w:p>
    <w:p>
      <w:pPr>
        <w:pStyle w:val="Normal"/>
        <w:suppressAutoHyphens w:val="true"/>
        <w:spacing w:before="0" w:after="0"/>
        <w:ind w:left="540" w:hanging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соревнований до выезда команд на соревнования заблаговременно проводится инструктаж по мерам безопасности в общеобразовательных учреждениях под роспись участников.</w:t>
      </w:r>
    </w:p>
    <w:p>
      <w:pPr>
        <w:pStyle w:val="Normal"/>
        <w:suppressAutoHyphens w:val="true"/>
        <w:spacing w:before="0" w:after="0"/>
        <w:ind w:left="540" w:hanging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безопасность постановки дистанции отвечает судейская коллегия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ОГРАММА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7 сентябр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: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совещание представителей командирующих организаций по адресу: МБУДО «ДДЮТиЭ»Моск.р-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Гагарина 83а, жеребьевка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сентября 2018 г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00-10:30 - регистрация участник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30-10:50-инструктаж по технике безопасности,осмотр велосипедов и проверка готовности участников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:50-11.00- показ дистанции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00 – </w:t>
      </w:r>
      <w:r>
        <w:rPr>
          <w:rFonts w:cs="Times New Roman" w:ascii="Times New Roman" w:hAnsi="Times New Roman"/>
          <w:sz w:val="24"/>
          <w:szCs w:val="24"/>
        </w:rPr>
        <w:t xml:space="preserve">начало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- </w:t>
      </w:r>
      <w:r>
        <w:rPr>
          <w:rFonts w:cs="Times New Roman" w:ascii="Times New Roman" w:hAnsi="Times New Roman"/>
          <w:sz w:val="24"/>
          <w:szCs w:val="24"/>
        </w:rPr>
        <w:t>за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 И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определяются путём суммирования времён прохождения каждого этапа и штрафных баллов, переведённых в секунды (1 штрафной балл=5 секун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грамотами Отдела образования по Кировскому и Московскому рай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ЕОБХОДИМОЕ СНА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лжны иметь исправные велосипеды и средства индивидуальной защиты (велошлемы, велоперчатки), нагрудные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ЗАЯВКИ НА УЧАСТИЕ В ПЕРВЕНСТВЕ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.)  на участие необходимо направить на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tyuris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b/>
          <w:sz w:val="24"/>
          <w:szCs w:val="24"/>
        </w:rPr>
        <w:t>«велотуриз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7 сентября 2018 год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вещании представителей команд – 27 сентября 2018 года в 15:00  сдать заявки </w:t>
      </w:r>
      <w:r>
        <w:rPr>
          <w:rFonts w:cs="Times New Roman" w:ascii="Times New Roman" w:hAnsi="Times New Roman"/>
          <w:b/>
          <w:sz w:val="24"/>
          <w:szCs w:val="24"/>
        </w:rPr>
        <w:t>с медицинским допуском врача, что ребёнок здоров и может принимать участие в соревнованиях, визой директора и печатью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форме (приложение 2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СЛОВИЯ ПРОВЕДЕНИЯ ПЕРВЕНСТВ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проводится по правилам вида спорта спортивный туризм дистанция НСП (велосипед). Дистанция 2 класса, состоит из двух этапов: туристский триал(ТТ) и фигурное вождение(ФВ). Этапы проходятся по отдельности: сначала все участники проходят этап «фигурное вождение», затем этап «туристский триал». Участники стартуют согласно жеребьёвке, каждый следующий участник стартует после завершения прохождения дистанции предыдущим участником.  </w:t>
        <w:br/>
      </w:r>
      <w:r>
        <w:rPr>
          <w:rFonts w:cs="Times New Roman" w:ascii="Times New Roman" w:hAnsi="Times New Roman"/>
          <w:b/>
          <w:sz w:val="24"/>
          <w:szCs w:val="24"/>
        </w:rPr>
        <w:t>Предполагаемые препятствия и фигуры этапов ТТ и ФВ дистанции первенства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игурное вождение</w:t>
      </w:r>
      <w:r>
        <w:rPr>
          <w:rFonts w:cs="Times New Roman" w:ascii="Times New Roman" w:hAnsi="Times New Roman"/>
          <w:sz w:val="24"/>
          <w:szCs w:val="24"/>
        </w:rPr>
        <w:t>: восьмёрка, круг, стоп линия, ворота, змейка, перенос кольца, качел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ьмёрка, круг, стоп линия, ворота, колея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ристский триал</w:t>
      </w:r>
      <w:r>
        <w:rPr>
          <w:rFonts w:cs="Times New Roman" w:ascii="Times New Roman" w:hAnsi="Times New Roman"/>
          <w:sz w:val="24"/>
          <w:szCs w:val="24"/>
        </w:rPr>
        <w:t xml:space="preserve">: вал, ров, бруствер, яма, бревно, доска, завал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оставляет за собой право вносить изменения в условия проведения соревнований  не позднее, чем  за 30 минут до начала соревновани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соревнований будут опубликованы на сайте «Электронное образование РТ»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Московский район – дополнительное образование – Дом детского и юношеского туризма и экскурсий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соревнований, подачи заявок обращаться в Дом детского и юношеского туризма и экскурсий Московского района по адресу: ул. Гагарина,д.83а,т.563-11-22, а также по номеру 8 905 317 37 50 –гл.судья Ромасенко Валерий Николаевич.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варитель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районном первен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лотуристскому многоборью 22 апреля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7"/>
        <w:gridCol w:w="2301"/>
        <w:gridCol w:w="2317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астника соревнов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руководителя (полностью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руково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м первен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лотуристскому многоборь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апреля 2018 г.</w:t>
      </w:r>
    </w:p>
    <w:p>
      <w:pPr>
        <w:pStyle w:val="Normal"/>
        <w:jc w:val="center"/>
        <w:rPr/>
      </w:pPr>
      <w:r>
        <w:rPr>
          <w:sz w:val="28"/>
          <w:szCs w:val="28"/>
        </w:rPr>
        <w:t>от школы</w:t>
      </w:r>
      <w:r>
        <w:rPr/>
        <w:t>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080"/>
        <w:gridCol w:w="1417"/>
        <w:gridCol w:w="17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пус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подается на совещании представителей или за 1 час до старта)</w:t>
      </w:r>
    </w:p>
    <w:p>
      <w:pPr>
        <w:pStyle w:val="Normal"/>
        <w:rPr/>
      </w:pPr>
      <w:r>
        <w:rPr>
          <w:sz w:val="28"/>
          <w:szCs w:val="28"/>
        </w:rPr>
        <w:t>Тренер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та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tyurisma-mosk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Альмира Галеева</dc:creator>
  <dc:description/>
  <dc:language>en-US</dc:language>
  <cp:lastModifiedBy>user 2</cp:lastModifiedBy>
  <dcterms:modified xsi:type="dcterms:W3CDTF">2018-10-17T07:58:00Z</dcterms:modified>
  <cp:revision>2</cp:revision>
  <dc:subject/>
  <dc:title/>
</cp:coreProperties>
</file>